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語タイトル</w:t>
      </w:r>
      <w:r>
        <w:rPr>
          <w:b/>
          <w:sz w:val="28"/>
          <w:szCs w:val="28"/>
        </w:rPr>
        <w:t xml:space="preserve">(14pt. </w:t>
      </w:r>
      <w:r>
        <w:rPr>
          <w:b/>
          <w:sz w:val="28"/>
          <w:szCs w:val="28"/>
        </w:rPr>
        <w:t>太字、センタリン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英語タイトル</w:t>
      </w:r>
      <w:r>
        <w:rPr/>
        <w:t xml:space="preserve">(9pt. </w:t>
      </w:r>
      <w:r>
        <w:rPr/>
        <w:t>センタリン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9630" w:leader="none"/>
        </w:tabs>
        <w:ind w:right="8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建設大学工学部土木工学科　○正　員　　土木太郎 </w:t>
      </w:r>
      <w:r>
        <w:rPr/>
        <w:t>(Taro Doboku)</w:t>
      </w:r>
    </w:p>
    <w:p>
      <w:pPr>
        <w:pStyle w:val="Normal"/>
        <w:ind w:right="8"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建設組設計部　　　　　　フェロー　設計次郎 </w:t>
      </w:r>
      <w:r>
        <w:rPr/>
        <w:t>(</w:t>
      </w:r>
      <w:r>
        <w:rPr/>
        <w:t>Jiro Sekkei)</w:t>
      </w:r>
    </w:p>
    <w:p>
      <w:pPr>
        <w:pStyle w:val="Normal"/>
        <w:ind w:right="8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土木短期大学建設工学科　　　学生員　　建設花子 </w:t>
      </w:r>
      <w:r>
        <w:rPr/>
        <w:t>(Hanako</w:t>
      </w:r>
      <w:r>
        <w:rPr/>
        <w:t xml:space="preserve"> Kensetsu</w:t>
      </w:r>
      <w:r>
        <w:rPr/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264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本文</w:t>
      </w:r>
      <w:r>
        <w:rPr>
          <w:b/>
        </w:rPr>
        <w:t>(</w:t>
      </w:r>
      <w:r>
        <w:rPr>
          <w:b/>
        </w:rPr>
        <w:t>ここから</w:t>
      </w:r>
      <w:r>
        <w:rPr>
          <w:b/>
        </w:rPr>
        <w:t>)</w:t>
      </w:r>
    </w:p>
    <w:p>
      <w:pPr>
        <w:pStyle w:val="Normal"/>
        <w:rPr/>
      </w:pPr>
      <w:r>
        <w:rPr/>
        <w:t>　本文の文字サイズは</w:t>
      </w:r>
      <w:r>
        <w:rPr/>
        <w:t>9pt</w:t>
      </w:r>
    </w:p>
    <w:p>
      <w:pPr>
        <w:pStyle w:val="Normal"/>
        <w:rPr/>
      </w:pPr>
      <w:r>
        <w:rPr/>
        <w:t>　土木学会北海道支部論文報告集原稿のテンプレートです。ご活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木学会北海道支部論文報告集原稿のテンプレートです。ご活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8"/>
      <w:cols w:num="2" w:space="638" w:equalWidth="true" w:sep="false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1:00Z</dcterms:created>
  <dc:creator>G508</dc:creator>
  <dc:description/>
  <cp:keywords/>
  <dc:language>en-US</dc:language>
  <cp:lastModifiedBy>Kunihiro KISHI</cp:lastModifiedBy>
  <cp:lastPrinted>2004-10-26T09:34:00Z</cp:lastPrinted>
  <dcterms:modified xsi:type="dcterms:W3CDTF">2012-10-11T09:40:00Z</dcterms:modified>
  <cp:revision>5</cp:revision>
  <dc:subject/>
  <dc:title>土木学会北海道支部論文報告集原稿見本</dc:title>
</cp:coreProperties>
</file>