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土木学会北海道支部７０周年記念誌作成趣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木学会北海道支部は、本年、創立７０周年を迎えました。これを記念して１１月に式典、講演会等の記念行事が行われます。この記念行事の一環として７０周年記念誌の作成が計画されています。支部記念誌の作成は５０周年記念誌から２０年ぶりということになります。今回は「防災」をテーマにした記念誌の作成を行うということで、現在、発行の準備を鋭意進め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記念誌の内容は、この２０年間に北海道で発生した災害を年表上で振り返るとともに、これらに関連した復旧事業、災害対策、技術開発、研究開発など、さらに防災教育について、関係者に執筆していただきます。また、防災に尽くした技術者を何人か取り上げ、その方々の業績、エピソードを紹介します。さらに、記念行事のひとつとして行われ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  <w:lang w:val="ja-JP"/>
        </w:rPr>
        <w:t>女性による土木技術の座談会</w:t>
      </w:r>
      <w:r>
        <w:rPr>
          <w:rFonts w:ascii="ＭＳ 明朝;MS Mincho" w:hAnsi="ＭＳ 明朝;MS Mincho" w:cs="ＭＳ 明朝;MS Mincho"/>
          <w:sz w:val="24"/>
        </w:rPr>
        <w:t>の内容を掲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念誌のおもな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支部長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０周年記念行事実行委員長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特集「北海道の防災」（仮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◎築堤の地震災害復旧、津波の発生メカニズムと伝播シミュレーション、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橋梁の耐震補強技術、地震観測ネットワークと被害予測、火山噴火と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ザードマップ、噴火災害と高速道路の復旧、冬期の道路情報提供、雪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対策、道路防災工の技術開発、防災教育の取り組みなど、数多くの寄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を掲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◎防災に尽くした技術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保原元二（夕張川</w:t>
      </w:r>
      <w:r>
        <w:rPr>
          <w:sz w:val="24"/>
        </w:rPr>
        <w:t>に</w:t>
      </w:r>
      <w:r>
        <w:rPr>
          <w:sz w:val="24"/>
        </w:rPr>
        <w:t>治水</w:t>
      </w:r>
      <w:r>
        <w:rPr>
          <w:sz w:val="24"/>
        </w:rPr>
        <w:t>に貢献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深川冬至（泥炭地での防雪林育成技術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の確立）</w:t>
      </w:r>
      <w:r>
        <w:rPr>
          <w:sz w:val="24"/>
        </w:rPr>
        <w:t>、</w:t>
      </w:r>
      <w:r>
        <w:rPr>
          <w:sz w:val="24"/>
        </w:rPr>
        <w:t>福士成豊（明治初期に土木工事や測量で活躍。道内の気象観測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の基礎を作った人物）</w:t>
      </w:r>
      <w:r>
        <w:rPr>
          <w:sz w:val="24"/>
        </w:rPr>
        <w:t>、</w:t>
      </w:r>
      <w:r>
        <w:rPr>
          <w:sz w:val="24"/>
        </w:rPr>
        <w:t>平尾俊雄（稚内</w:t>
      </w:r>
      <w:r>
        <w:rPr>
          <w:sz w:val="24"/>
        </w:rPr>
        <w:t>、</w:t>
      </w:r>
      <w:r>
        <w:rPr>
          <w:sz w:val="24"/>
        </w:rPr>
        <w:t>網走の築港所長として戦前期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気象条件の厳しい港湾建設を指揮</w:t>
      </w:r>
      <w:r>
        <w:rPr>
          <w:sz w:val="24"/>
        </w:rPr>
        <w:t>）などを取り上げる予定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最近の災害史年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◎女性による土木技術に関する座談会</w:t>
      </w:r>
    </w:p>
    <w:p>
      <w:pPr>
        <w:pStyle w:val="Normal"/>
        <w:rPr>
          <w:sz w:val="24"/>
        </w:rPr>
      </w:pPr>
      <w:r>
        <w:rPr>
          <w:sz w:val="24"/>
        </w:rPr>
        <w:t>　そのほかに北海道支部の記録などを収録</w:t>
      </w:r>
    </w:p>
    <w:p>
      <w:pPr>
        <w:pStyle w:val="Normal"/>
        <w:rPr>
          <w:sz w:val="24"/>
        </w:rPr>
      </w:pPr>
      <w:r>
        <w:rPr>
          <w:sz w:val="24"/>
        </w:rPr>
        <w:t>　Ａ４版１２０～１３０ページを予定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0:00Z</dcterms:created>
  <dc:creator>nishikawa</dc:creator>
  <dc:description/>
  <dc:language>en-US</dc:language>
  <cp:lastModifiedBy>松浦</cp:lastModifiedBy>
  <cp:lastPrinted>2007-07-17T14:52:00Z</cp:lastPrinted>
  <dcterms:modified xsi:type="dcterms:W3CDTF">2007-07-31T01:50:00Z</dcterms:modified>
  <cp:revision>2</cp:revision>
  <dc:subject/>
  <dc:title>土木学会北海道支部７０周年記念誌作成趣意書</dc:title>
</cp:coreProperties>
</file>