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cols w:num="2" w:space="420" w:equalWidth="true" w:sep="false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02:00Z</dcterms:created>
  <dc:creator>G508</dc:creator>
  <dc:description/>
  <dc:language>en-US</dc:language>
  <cp:lastModifiedBy>A897</cp:lastModifiedBy>
  <cp:lastPrinted>2004-10-26T09:34:00Z</cp:lastPrinted>
  <dcterms:modified xsi:type="dcterms:W3CDTF">2004-12-07T02:04:00Z</dcterms:modified>
  <cp:revision>3</cp:revision>
  <dc:subject/>
  <dc:title>土木学会北海道支部論文報告集原稿見本</dc:title>
</cp:coreProperties>
</file>