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講　習　会　参　加　申　込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ＡＸ　０１１－２５１－７０３８　土木学会北海道支部　行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講習会</w:t>
      </w:r>
      <w:r>
        <w:rPr/>
        <w:t>プログラム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eastAsia="ＭＳ Ｐゴシック"/>
          <w:b/>
          <w:sz w:val="24"/>
        </w:rPr>
        <w:t>　「コンクリート構造物の補修・解体・再利用における</w:t>
      </w:r>
      <w:r>
        <w:rPr>
          <w:rFonts w:eastAsia="ＭＳ Ｐゴシック"/>
          <w:b/>
          <w:color w:val="000000"/>
          <w:sz w:val="24"/>
        </w:rPr>
        <w:t>CO</w:t>
      </w:r>
      <w:r>
        <w:rPr>
          <w:rFonts w:eastAsia="ＭＳ Ｐゴシック"/>
          <w:b/>
          <w:color w:val="000000"/>
          <w:sz w:val="24"/>
          <w:vertAlign w:val="subscript"/>
        </w:rPr>
        <w:t>２</w:t>
      </w:r>
      <w:r>
        <w:rPr>
          <w:rFonts w:eastAsia="ＭＳ Ｐゴシック"/>
          <w:b/>
          <w:sz w:val="24"/>
        </w:rPr>
        <w:t>削減を目指して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②</w:t>
      </w:r>
      <w:r>
        <w:rPr>
          <w:rFonts w:eastAsia="ＭＳ Ｐゴシック"/>
          <w:b/>
          <w:sz w:val="24"/>
        </w:rPr>
        <w:t>　「けい酸塩系表面含浸工法の設計施工指針（案）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込日：平成　　年　　月　　日</w:t>
      </w:r>
    </w:p>
    <w:tbl>
      <w:tblPr>
        <w:tblW w:w="922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400"/>
        <w:gridCol w:w="1580"/>
        <w:gridCol w:w="1460"/>
        <w:gridCol w:w="1240"/>
        <w:gridCol w:w="2340"/>
      </w:tblGrid>
      <w:tr>
        <w:trPr>
          <w:trHeight w:val="1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連絡・送付先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連 絡 者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所　　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部 課 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所 在 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〒　　　－　　　　）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Ｔ Ｅ Ｌ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内線（　　　　　　　　）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Ｆ Ａ Ｘ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受　講　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会員種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正 ・ 　　法人・ 　　学・　　非会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正 ・ 　　法人・ 　　学・　　非会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正 ・ 　　法人・ 　　学・　　非会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正 ・ 　　法人・ 　　学・　　非会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参加費納入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参加費　　（聴講料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参加費には，テキスト資料代（コンクリートライブラリ）が含まれます．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終日参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正・法人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非会員〉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学生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午前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正・法人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0</w:t>
            </w:r>
            <w:r>
              <w:rPr>
                <w:rFonts w:eastAsia="ＭＳ Ｐゴシック"/>
                <w:color w:val="000000"/>
                <w:sz w:val="18"/>
                <w:szCs w:val="18"/>
                <w:vertAlign w:val="subscript"/>
              </w:rPr>
              <w:t>２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のみ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非会員〉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参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学生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午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けい酸の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参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正・法人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〈非会員〉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学生会員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,00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円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×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名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方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銀行振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送金合計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送金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平成　　　年　　　月　　　日　　（　済み　・　予定　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　参加費は事前に払込み下さい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銀行口座　　：　新生銀行札幌支店（普通）</w:t>
      </w:r>
      <w:r>
        <w:rPr>
          <w:rFonts w:eastAsia="ＭＳ Ｐ明朝" w:cs="ＭＳ Ｐ明朝" w:ascii="ＭＳ Ｐ明朝" w:hAnsi="ＭＳ Ｐ明朝"/>
          <w:szCs w:val="21"/>
        </w:rPr>
        <w:t>3293929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口　座　名　 ：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シ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ド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ボク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ッ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カイホッカイドウシブ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会北海道支部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申込・問合先：　公益社団法人土木学会北海道支部　　電話／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共用　</w:t>
      </w:r>
      <w:r>
        <w:rPr>
          <w:rFonts w:eastAsia="ＭＳ Ｐ明朝" w:cs="ＭＳ Ｐ明朝" w:ascii="ＭＳ Ｐ明朝" w:hAnsi="ＭＳ Ｐ明朝"/>
          <w:szCs w:val="21"/>
        </w:rPr>
        <w:t>011-251-7038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hjsce@olive.ocn.ne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134" w:right="851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/>
  <dc:description/>
  <cp:keywords/>
  <dc:language>en-US</dc:language>
  <cp:lastModifiedBy>村田 敦</cp:lastModifiedBy>
  <cp:lastPrinted>2012-08-31T14:22:00Z</cp:lastPrinted>
  <dcterms:modified xsi:type="dcterms:W3CDTF">2012-09-03T11:09:00Z</dcterms:modified>
  <cp:revision>4</cp:revision>
  <dc:subject/>
  <dc:title/>
</cp:coreProperties>
</file>