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土木学会北海道支部地域活動賞推薦用紙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100"/>
        <w:gridCol w:w="6055"/>
      </w:tblGrid>
      <w:tr>
        <w:trPr>
          <w:trHeight w:val="5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賞対象となる団体名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等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する機関名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部署、氏名等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、及び特記事項等</w:t>
            </w:r>
          </w:p>
        </w:tc>
      </w:tr>
      <w:tr>
        <w:trPr>
          <w:trHeight w:val="7724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参考例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団体は、環境保全を主要な活動とするＮＰＯ法人であり、代表例として、○○パーク内の樹木植栽活動を行ってい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これらは、土木施設の景観等をより一層良くするものであり、また、憩いの空間としても、効果が増しており、土木施設を利用する方々に対し、評判となっている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状況が分かる写真等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の授賞対象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木施設を活用して、地域貢献した団体等（土木施設を活用し、特色のある見学会等を開催。土木技術、土木施設の重要性の周知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木工事を通じて、地域貢献した団体等（建設事務所等による地域行事への参加や地域経済への貢献、建設現場の特色のある見学会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7:00Z</dcterms:created>
  <dc:creator>049401</dc:creator>
  <dc:description/>
  <cp:keywords/>
  <dc:language>en-US</dc:language>
  <cp:lastModifiedBy>user01</cp:lastModifiedBy>
  <cp:lastPrinted>2017-11-15T16:57:00Z</cp:lastPrinted>
  <dcterms:modified xsi:type="dcterms:W3CDTF">2017-11-15T07:57:00Z</dcterms:modified>
  <cp:revision>2</cp:revision>
  <dc:subject/>
  <dc:title>土木学会北海道支部地域活動賞推薦用紙</dc:title>
</cp:coreProperties>
</file>